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lang w:val="uk-UA"/>
        </w:rPr>
        <w:t xml:space="preserve">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38973972" r:id="rId2"/>
        </w:objec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1839" w:hRule="atLeast"/>
        </w:trPr>
        <w:tc>
          <w:tcPr>
            <w:tcW w:w="886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«_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uk-UA"/>
        </w:rPr>
        <w:t>_» _____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  <w:lang w:val="uk-UA"/>
        </w:rPr>
        <w:t>____ 2</w:t>
      </w:r>
      <w:r>
        <w:rPr>
          <w:sz w:val="24"/>
          <w:szCs w:val="24"/>
        </w:rPr>
        <w:t>01</w:t>
      </w:r>
      <w:r>
        <w:rPr>
          <w:sz w:val="24"/>
          <w:szCs w:val="24"/>
          <w:lang w:val="uk-UA"/>
        </w:rPr>
        <w:t xml:space="preserve">9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uk-UA"/>
        </w:rPr>
        <w:t xml:space="preserve"> _</w:t>
      </w:r>
      <w:r>
        <w:rPr>
          <w:sz w:val="24"/>
          <w:szCs w:val="24"/>
          <w:lang w:val="en-US"/>
        </w:rPr>
        <w:t>154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4140" w:leader="none"/>
        </w:tabs>
        <w:ind w:right="4752" w:hanging="0"/>
        <w:jc w:val="both"/>
        <w:rPr/>
      </w:pPr>
      <w:r>
        <w:rPr>
          <w:sz w:val="24"/>
          <w:szCs w:val="24"/>
          <w:lang w:val="uk-UA"/>
        </w:rPr>
        <w:t>Про надання дозволу приватному підприємству «АГРОЛІДЕР ГРУП» на розміщення об’єктів зовнішньої реклами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4320" w:leader="none"/>
        </w:tabs>
        <w:ind w:right="5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4320" w:leader="none"/>
        </w:tabs>
        <w:ind w:right="5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пп. 13 п. «а» ст. 30 Закону України «Про місцеве самоврядування в Україні», відповідно до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міста Южноукраїнська», розглянувши заяви приватного підприємства «АГРОЛІДЕР ГРУП» від 30.05.2019 № 795-800, 804 (додається), виконавчий комітет Южноукраї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/>
      </w:pPr>
      <w:r>
        <w:rPr>
          <w:sz w:val="24"/>
          <w:szCs w:val="24"/>
          <w:lang w:val="uk-UA"/>
        </w:rPr>
        <w:tab/>
        <w:t>1. Надати приватному підприємству «АГРОЛІДЕР ГРУП» дозвіл на розміщення об’єктів зовнішньої реклами строком на п’ять років, а саме: сім наземних рекламних конструкцій № 1-6,10 (білборди) в місті Южноукраїнську згідно з ситуаційною схемою (додається) за адреса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/>
      </w:pPr>
      <w:r>
        <w:rPr>
          <w:sz w:val="24"/>
          <w:szCs w:val="24"/>
          <w:lang w:val="uk-UA"/>
        </w:rPr>
        <w:tab/>
        <w:t>- м.Южноукраїнськ, перехрестя проспекту Соборності з вул.Дружби Народів, навпроти буд. № 40 по вул. Дружби Народів, (білборд №1 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/>
      </w:pPr>
      <w:r>
        <w:rPr>
          <w:sz w:val="24"/>
          <w:szCs w:val="24"/>
          <w:lang w:val="uk-UA"/>
        </w:rPr>
        <w:tab/>
        <w:t>- м.Южноукраїнськ, перехрестя проспекту Соборності з вул.Дружби Народів, навпроти буд. № 34 по вул. Дружби Народів, (білборд №2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/>
      </w:pPr>
      <w:r>
        <w:rPr>
          <w:sz w:val="24"/>
          <w:szCs w:val="24"/>
          <w:lang w:val="uk-UA"/>
        </w:rPr>
        <w:tab/>
        <w:t>- м.Южноукраїнськ, біля буд. № 15 по  вул. Набережна Енергетиків,                (білборд №3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м.Южноукраїнськ, перехрестя вул. Набережна Енергетиків з проспектом Соборності, зі сторони буд. № 19, (білборд №4) 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/>
      </w:pPr>
      <w:r>
        <w:rPr>
          <w:sz w:val="24"/>
          <w:szCs w:val="24"/>
          <w:lang w:val="uk-UA"/>
        </w:rPr>
        <w:tab/>
        <w:t>- м.Южноукраїнськ, біля перехрестя вул. Молодіжна з вул. Дружби Народів,     (білборд  № 5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м.Южноукраїнськ, вул. 300-річчя Костянтинівки, (білборд  № 6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м.Южноукраїнськ, вул. Олімпійська по правій стороні в напрямку  центру міста, (білборд №10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ab/>
        <w:t>2. Зобов’язати приватне підприємство «АГРОЛІДЕР ГРУП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ab/>
        <w:t>2.1 протягом трьох днів з дня прийняття цього рішення у</w:t>
      </w:r>
      <w:r>
        <w:rPr>
          <w:sz w:val="24"/>
          <w:lang w:val="uk-UA"/>
        </w:rPr>
        <w:t>класти з виконавчим комітетом Южноукраїнської міської ради  договір на право користування місцями розташування рекламних засобів, які перебувають у комунальній власності територіальної громади міста Южноукраїнська для розміщення об’єктів зовнішньої рекла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lang w:val="uk-UA"/>
        </w:rPr>
        <w:tab/>
        <w:t>2.2. Забезпечит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lang w:val="uk-UA"/>
        </w:rPr>
        <w:tab/>
        <w:t>– нормативну видимість дорожніх знаків (не менше 100 метрів), світлофорів та не відтворювання зображення дорожніх знакі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маркування із зазначенням на каркасі рекламного засобу найменування розповсюджувача зовнішньої реклами, номера його телефону, дату видачі дозволу  та строку його д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2.3. Після розміщення рекламних засобів у п’ятиденний строк подати до управління містобудування, архітектури та розвитку інфраструктури Южноукраїнської міської ради (Погрібний) фотокартки місць розташування рекламних засобів (розміром не менш як 6 х 9 сантиметрів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покласти </w:t>
      </w:r>
      <w:r>
        <w:rPr>
          <w:color w:val="000000"/>
          <w:sz w:val="24"/>
          <w:szCs w:val="24"/>
        </w:rPr>
        <w:t xml:space="preserve">на заступника міського голови з питань діяльності виконавчих органів ради </w:t>
      </w:r>
      <w:r>
        <w:rPr>
          <w:color w:val="000000"/>
          <w:sz w:val="24"/>
          <w:szCs w:val="24"/>
          <w:lang w:val="uk-UA"/>
        </w:rPr>
        <w:t>Кольчака О.М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Міський голова  </w:t>
        <w:tab/>
        <w:tab/>
        <w:t xml:space="preserve">                                                                В.К.Пароконний</w: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ріб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0-8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9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2268" w:right="924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9540" w:leader="none"/>
        <w:tab w:val="left" w:pos="9720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/>
    <w:rPr>
      <w:sz w:val="24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2:00Z</dcterms:created>
  <dc:creator>ЦВК</dc:creator>
  <dc:description/>
  <cp:keywords/>
  <dc:language>en-US</dc:language>
  <cp:lastModifiedBy>Admin</cp:lastModifiedBy>
  <cp:lastPrinted>2019-06-05T15:28:00Z</cp:lastPrinted>
  <dcterms:modified xsi:type="dcterms:W3CDTF">2019-06-25T09:04:00Z</dcterms:modified>
  <cp:revision>4</cp:revision>
  <dc:subject/>
  <dc:title> </dc:title>
</cp:coreProperties>
</file>